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4.02.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69 346,00</w:t>
      </w:r>
      <w:r>
        <w:rPr>
          <w:sz w:val="20"/>
          <w:szCs w:val="20"/>
          <w:lang w:val="en-US"/>
        </w:rPr>
        <w:t xml:space="preserve"> (</w:t>
      </w:r>
      <w:r>
        <w:rPr>
          <w:sz w:val="20"/>
          <w:szCs w:val="20"/>
        </w:rPr>
        <w:t>сто шестьдесят девять</w:t>
      </w:r>
      <w:r>
        <w:rPr>
          <w:sz w:val="20"/>
          <w:szCs w:val="20"/>
          <w:lang w:val="en-US"/>
        </w:rPr>
        <w:t xml:space="preserve"> тысяч</w:t>
      </w:r>
      <w:r>
        <w:rPr>
          <w:sz w:val="20"/>
          <w:szCs w:val="20"/>
        </w:rPr>
        <w:t xml:space="preserve"> триста сорок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169 346,00 (сто шестьдесят девять тысяч триста сорок шесть) рублей 00 коп.</w:t>
      </w:r>
    </w:p>
    <w:p>
      <w:pPr>
        <w:pStyle w:val="Normal"/>
        <w:ind w:firstLine="567"/>
        <w:jc w:val="both"/>
        <w:rPr>
          <w:sz w:val="20"/>
          <w:szCs w:val="20"/>
        </w:rPr>
      </w:pPr>
      <w:r>
        <w:rPr>
          <w:sz w:val="20"/>
          <w:szCs w:val="20"/>
        </w:rPr>
        <w:t xml:space="preserve">Инженерно-технические условия подключения для лота 1: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2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13 810,00</w:t>
      </w:r>
      <w:r>
        <w:rPr>
          <w:sz w:val="20"/>
          <w:szCs w:val="20"/>
          <w:lang w:val="en-US"/>
        </w:rPr>
        <w:t xml:space="preserve"> (</w:t>
      </w:r>
      <w:r>
        <w:rPr>
          <w:sz w:val="20"/>
          <w:szCs w:val="20"/>
        </w:rPr>
        <w:t>двести тринадцать</w:t>
      </w:r>
      <w:r>
        <w:rPr>
          <w:sz w:val="20"/>
          <w:szCs w:val="20"/>
          <w:lang w:val="en-US"/>
        </w:rPr>
        <w:t xml:space="preserve"> тысяч</w:t>
      </w:r>
      <w:r>
        <w:rPr>
          <w:sz w:val="20"/>
          <w:szCs w:val="20"/>
        </w:rPr>
        <w:t xml:space="preserve"> восемьсот дес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13 810,00 (двести тринадцать тысяч восемьсот дес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указаны выше, в информации по лоту № 1. Подготовлен градостроительный план земельного участка.</w:t>
      </w:r>
    </w:p>
    <w:p>
      <w:pPr>
        <w:pStyle w:val="Normal"/>
        <w:jc w:val="both"/>
        <w:rPr/>
      </w:pPr>
      <w:r>
        <w:rPr>
          <w:b/>
          <w:sz w:val="20"/>
          <w:szCs w:val="20"/>
        </w:rPr>
        <w:t>Лот № 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601 000,00 (шестьсот одна тысяча) рублей 00 коп. Задаток 601 000,00 (шестьсот одна тысяча) рублей 00 коп.</w:t>
      </w:r>
    </w:p>
    <w:p>
      <w:pPr>
        <w:pStyle w:val="Normal"/>
        <w:ind w:firstLine="708"/>
        <w:jc w:val="both"/>
        <w:rPr>
          <w:sz w:val="20"/>
          <w:szCs w:val="20"/>
        </w:rPr>
      </w:pPr>
      <w:r>
        <w:rPr>
          <w:sz w:val="20"/>
          <w:szCs w:val="20"/>
        </w:rPr>
        <w:t>Инженерно-технические условия подключения по лотам 3-13: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3-№ 1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601 000,00 (шестьсот одна тысяча) рублей 00 коп. Задаток 601 000,00 (шестьсот одна тысяча)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sz w:val="20"/>
          <w:szCs w:val="20"/>
        </w:rPr>
        <w:t>Лот № 5.</w:t>
      </w:r>
      <w:r>
        <w:rPr>
          <w:sz w:val="20"/>
          <w:szCs w:val="20"/>
        </w:rPr>
        <w:t xml:space="preserve"> Земельный участок общей площадью 118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Солнечная, з/у 51, категория земель: земли населенных пунктов. Кадастровый номер: 59:32:1410001:5419.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противопожарном расстоянии до лесных насаждений. Начальная цена 589 000,00 (пятьсот восемьдесят девять тысяч) рублей 00 коп. Задаток 589 000,00 (пятьсот восемьдесят девять тысяч)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sz w:val="20"/>
          <w:szCs w:val="20"/>
        </w:rPr>
        <w:t>Лот № 6.</w:t>
      </w:r>
      <w:r>
        <w:rPr>
          <w:sz w:val="20"/>
          <w:szCs w:val="20"/>
        </w:rPr>
        <w:t xml:space="preserve"> Земельный участок общей площадью 119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Солнечная, з/у 53, категория земель: земли населенных пунктов. Кадастровый номер: 59:32:1410001:5420.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противопожарном расстоянии до лесных насаждений. Начальная цена 594 000,00 (пятьсот девяносто четыре тысячи) рублей 00 коп. Задаток 594 000,00 (пятьсот девяносто четыре тысячи)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sz w:val="20"/>
          <w:szCs w:val="20"/>
        </w:rPr>
        <w:t>Лот № 7.</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15, категория земель: земли населенных пунктов. Кадастровый номер: 59:32:1410001:5421.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1 СИП (электрических сетей). Начальная цена 601 000,00 (шестьсот одна тысяча) рублей 00 коп. Задаток 601 000,00 (шестьсот одна тысяча)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8.</w:t>
      </w:r>
      <w:r>
        <w:rPr>
          <w:sz w:val="20"/>
          <w:szCs w:val="20"/>
        </w:rPr>
        <w:t xml:space="preserve"> Земельный участок общей площадью 121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23, категория земель: земли населенных пунктов. Кадастровый номер: 59:32:1410001:542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1 СИП (электрических сетей). Начальная цена 602 000,00 (шестьсот две тысячи) рублей 00 коп. Задаток 602 000,00 (шестьсот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sz w:val="20"/>
          <w:szCs w:val="20"/>
        </w:rPr>
      </w:pPr>
      <w:r>
        <w:rPr>
          <w:b/>
          <w:sz w:val="20"/>
          <w:szCs w:val="20"/>
        </w:rPr>
        <w:t>Лот № 9.</w:t>
      </w:r>
      <w:r>
        <w:rPr>
          <w:sz w:val="20"/>
          <w:szCs w:val="20"/>
        </w:rPr>
        <w:t xml:space="preserve"> Земельный участок общей площадью 120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7, категория земель: земли населенных пунктов. Кадастровый номер: 59:32:1410001:5423.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1 СИП (электрических сетей). Начальная цена 601 000,00 (шестьсот одна тысяча) рублей 00 коп. Задаток 601 000,00 (шестьсот одна тысяча) рублей 00 коп. </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pPr>
      <w:r>
        <w:rPr>
          <w:b/>
          <w:sz w:val="20"/>
          <w:szCs w:val="20"/>
        </w:rPr>
        <w:t>Лот № 10.</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77 000,00 (четыреста семьдесят семь тысяч) рублей 00 коп. Задаток 477 000,00 (четыреста семьдесят семь тысяч)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pPr>
      <w:r>
        <w:rPr>
          <w:b/>
          <w:sz w:val="20"/>
          <w:szCs w:val="20"/>
        </w:rPr>
        <w:t>Лот № 11.</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480 000,00 (четыреста восемьдесят тысяч) рублей 00 коп. Задаток 480 000,00 (четыреста восемьдесят тысяч)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12.</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85 000,00 (четыреста восемьдесят пять тысяч) рублей 00 коп. Задаток 485 000,00 (четыреста восемьдесят пять тысяч)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13.</w:t>
      </w:r>
      <w:r>
        <w:rPr>
          <w:sz w:val="20"/>
          <w:szCs w:val="20"/>
        </w:rPr>
        <w:t xml:space="preserve"> Земельный участок общей площадью 103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20, категория земель: земли населенных пунктов. Кадастровый номер: 59:32:1410001:542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513 000,00 (пятьсот тринадцать тысяч) рублей 00 коп. Задаток 513 000,00 (пятьсот тринадцать тысяч)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bCs/>
          <w:sz w:val="20"/>
          <w:szCs w:val="20"/>
        </w:rPr>
        <w:t>Лот № 14.</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1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14: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Heading"/>
        <w:jc w:val="both"/>
        <w:rPr>
          <w:sz w:val="20"/>
          <w:szCs w:val="20"/>
          <w:lang w:val="ru-RU"/>
        </w:rPr>
      </w:pPr>
      <w:r>
        <w:rPr>
          <w:b/>
          <w:sz w:val="20"/>
          <w:szCs w:val="20"/>
        </w:rPr>
        <w:t xml:space="preserve">Лот № </w:t>
      </w:r>
      <w:r>
        <w:rPr>
          <w:b/>
          <w:sz w:val="20"/>
          <w:szCs w:val="20"/>
          <w:lang w:val="ru-RU"/>
        </w:rPr>
        <w:t>15</w:t>
      </w:r>
      <w:r>
        <w:rPr>
          <w:b/>
          <w:sz w:val="20"/>
          <w:szCs w:val="20"/>
        </w:rPr>
        <w:t xml:space="preserve">. </w:t>
      </w:r>
      <w:r>
        <w:rPr>
          <w:sz w:val="20"/>
          <w:szCs w:val="20"/>
        </w:rPr>
        <w:t xml:space="preserve">Земельный участок общей площадью </w:t>
      </w:r>
      <w:r>
        <w:rPr>
          <w:sz w:val="20"/>
          <w:szCs w:val="20"/>
          <w:lang w:val="ru-RU"/>
        </w:rPr>
        <w:t>842</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Лямина, з/у 3а</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1794</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низкого давления в п. Горный (1,18 кв.м), часть земельного участка - в охранной зоне электрических сетей ВЛ 0,4 кВ, публичный сервитут для размещения объекта электросетевого хозяйства «Электросетевой комплекс подстанция Бахаревка 110/10 кВ» (68,43 кв.м). </w:t>
      </w:r>
      <w:r>
        <w:rPr>
          <w:sz w:val="20"/>
          <w:szCs w:val="20"/>
        </w:rPr>
        <w:t xml:space="preserve">Начальная цена </w:t>
      </w:r>
      <w:r>
        <w:rPr>
          <w:sz w:val="20"/>
          <w:szCs w:val="20"/>
          <w:lang w:val="ru-RU"/>
        </w:rPr>
        <w:t>762 000,00 (семьсот шестьдесят две тысячи) рублей 00 коп</w:t>
      </w:r>
      <w:r>
        <w:rPr>
          <w:sz w:val="20"/>
          <w:szCs w:val="20"/>
        </w:rPr>
        <w:t>. Задаток 762 000,00 (семьсот шестьдесят две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5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708"/>
        <w:jc w:val="both"/>
        <w:rPr/>
      </w:pPr>
      <w:r>
        <w:rPr>
          <w:sz w:val="20"/>
          <w:szCs w:val="20"/>
        </w:rPr>
        <w:t>Инженерно-технические условия подключения для лота 15: Информация о подключении к сетям газоснабжения: возможная точка подулючения газопровод низкого давления по ул. Лямина собственник – АО «Газпром газораспределение Пермь». Максимальная нагрузка до 5 м3/час. Ориентировочное расстояние от точки подключения до границ участка составляет 7 п.м (письмо АО «Газпром газораспределение Пермь» от 06.12.2020 № ПР-3440). Отсутствует возможность подключения к сетям водоснабжения, водоотведения из-за отсутствия лимитов от ООО «Новогор-Прикамье» письмо от 30.08.2020 № 258 ООО «ПЭСП».</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6.</w:t>
      </w:r>
      <w:r>
        <w:rPr>
          <w:sz w:val="20"/>
          <w:szCs w:val="20"/>
        </w:rPr>
        <w:t xml:space="preserve"> Земельный участок общей площадью 424 кв.м. разрешенное использование: ведение огородниче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000000:15072. Земельный участок расположен в приаэродромной территории аэродрома аэропорта Большое Савино, в зоне шумов, в особо охраняемой зоне Копыловское месторождение подземных вод, в водоохранной зоне и прибрежной защитной полосе водного объекта. Начальная цена 270 000,00 (двести семьдесят тысяч) рублей 00 коп. Задаток 270 000,00 (двести семьдесят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зона сельскохозяйственного использования (в черте населенного пункта) СХ-3)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Лот № 17.</w:t>
      </w:r>
      <w:r>
        <w:rPr>
          <w:sz w:val="20"/>
          <w:szCs w:val="20"/>
        </w:rPr>
        <w:t xml:space="preserve"> Земельный участок общей площадью 600 кв.м. разрешенное использование: для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1220001:3064. Земельный участок расположен в приаэродромной территории аэродрома аэропорта Большое Савино, в особо охраняемой зоне водозаборный участок, в водоохранной зоне и прибрежной защитной полосе водного объекта. Начальная цена 150 000,00 (сто пятьдесят тысяч) рублей 00 коп. Задаток 150 000,00 (сто пятьдесят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1.04.2021 № 319, по лоту № 2 – распоряжение от 24.05.2021 № 686, по лотам № 3 - № 9 – распоряжение от 27.10.2021 № 1834, по лотам № 10 - № 13 – распоряжение от 14.12.2021 № 2405, по лоту № 14 – распоряжение от 27.10.2021 № 1835, по лоту 15 – распоряжение от 14.12.2021 № 2404, по лоту № 16 – распоряжение от 14.12.2021 № 2406, по лоту № 17 – распоряжение от 14.12.2021 № 240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3 декабря 2021</w:t>
      </w:r>
      <w:r>
        <w:rPr>
          <w:b/>
          <w:bCs/>
          <w:sz w:val="20"/>
          <w:szCs w:val="20"/>
        </w:rPr>
        <w:t xml:space="preserve"> года по </w:t>
      </w:r>
      <w:r>
        <w:rPr>
          <w:b/>
          <w:bCs/>
          <w:sz w:val="20"/>
          <w:szCs w:val="20"/>
          <w:lang w:val="ru-RU"/>
        </w:rPr>
        <w:t>28 январ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февра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февра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февра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0:00Z</dcterms:created>
  <dc:creator>user</dc:creator>
  <dc:description/>
  <dc:language>en-US</dc:language>
  <cp:lastModifiedBy>kiozem2-01</cp:lastModifiedBy>
  <cp:lastPrinted>2021-04-12T09:16:00Z</cp:lastPrinted>
  <dcterms:modified xsi:type="dcterms:W3CDTF">2021-12-21T09:16:00Z</dcterms:modified>
  <cp:revision>3</cp:revision>
  <dc:subject/>
  <dc:title>Извещение</dc:title>
</cp:coreProperties>
</file>